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627"/>
        <w:gridCol w:w="4013"/>
      </w:tblGrid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и и торговли Удмуртской Республики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6200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ья но</w:t>
            </w:r>
          </w:p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каронъя министерство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10440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17.04.2024</w:t>
        <w:tab/>
        <w:tab/>
        <w:tab/>
        <w:tab/>
        <w:tab/>
        <w:tab/>
        <w:t xml:space="preserve"> № 41</w:t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плановой проверки бюджетного учреждения здравоохранения Удмуртской Республики «Первая республиканская клиническая больница Министерства здравоохранения 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дмуртской Республики»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статьи 99 Федерального закона от 05.04.2013 №</w:t>
      </w:r>
      <w:r>
        <w:rPr>
          <w:bCs/>
          <w:sz w:val="28"/>
          <w:szCs w:val="28"/>
          <w:lang w:val="en-US"/>
        </w:rPr>
        <w:t> </w:t>
      </w:r>
      <w:r>
        <w:rPr>
          <w:bCs/>
          <w:sz w:val="28"/>
          <w:szCs w:val="28"/>
        </w:rPr>
        <w:t>44-ФЗ «О контрактной системе в сфере закупок товаров, работ, услуг для обеспечения государственных и муниципальных нужд» (далее – Федеральный закон № 44-ФЗ), постановления Правительства Российской Федерации от 01.10.2020 № 1576 «Об утверждении правил осуществления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, специализированных организаций, операторов электронных площадок, операторов специализированных электронных площадок и о внесении изменений в правила ведения реестра жалоб, плановых и внеплановых проверок, принятых по ним решений и выданных предписаний, представлений» (далее – Постановление от 01.10.2020 № 1576), постановления Правительства Удмуртской Республики от 22.12.2014 № 550 «О Министерстве промышленности и торговли Удмуртской Республики» (далее – Министерство)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р и к а з ы в а ю:      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1. Провести с 02.05.2024 по 31.05.2024 плановую проверку </w:t>
      </w:r>
      <w:r>
        <w:rPr>
          <w:bCs/>
          <w:iCs/>
          <w:sz w:val="28"/>
          <w:szCs w:val="28"/>
        </w:rPr>
        <w:t xml:space="preserve">бюджетного учреждения здравоохранения Удмуртской Республики «Первая республиканская клиническая больница Министерства здравоохранения Удмуртской Республики» </w:t>
      </w:r>
      <w:r>
        <w:rPr>
          <w:bCs/>
          <w:sz w:val="28"/>
          <w:szCs w:val="28"/>
        </w:rPr>
        <w:t xml:space="preserve">(далее – Субъект проверки) инспекцией в следующем составе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&lt;…&gt; – начальника Управления торгово-закупочной                         деятельности Министерства (далее – Управление), &lt;…&gt; –                    заместителя начальника отдела по контролю в сфере закупок товаров, работ, услуг для обеспечения государственных нужд Удмуртской Республики Управления (далее – отдел), &lt;…&gt;– главного государственного инспектора отдел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редмет проверки: процедуры осуществления Субъектом проверки</w:t>
      </w:r>
      <w:r>
        <w:rPr>
          <w:bCs/>
          <w:color w:val="FFFFFF"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     закупок в период с 02.05.2021 по 30.04.2024, закупок, находящихся на стадии осуществления и по которым на момент начала проверки не заключены</w:t>
      </w:r>
      <w:r>
        <w:rPr>
          <w:bCs/>
          <w:color w:val="FFFFFF"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           контракт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Цель проверки: установление соблюдения Субъектом проверки</w:t>
      </w:r>
      <w:r>
        <w:rPr>
          <w:bCs/>
          <w:color w:val="FFFFFF"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           требований Федерального закона № 44-ФЗ при осуществлении закупок</w:t>
      </w:r>
      <w:r>
        <w:rPr>
          <w:bCs/>
          <w:color w:val="FFFFFF"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       товаров, работ, услуг в период с 02.05.2021 по 30.04.2024, закупок,</w:t>
      </w:r>
      <w:r>
        <w:rPr>
          <w:bCs/>
          <w:color w:val="FFFFFF"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        находящихся на стадии осуществления и по которым на момент начала</w:t>
      </w:r>
      <w:r>
        <w:rPr>
          <w:bCs/>
          <w:color w:val="FFFFFF"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        проверки не заключены контракты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ание для проверки: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лан проведения проверок на 2024 год, утвержденный приказом</w:t>
      </w:r>
      <w:r>
        <w:rPr>
          <w:bCs/>
          <w:color w:val="FFFFFF"/>
          <w:sz w:val="28"/>
          <w:szCs w:val="28"/>
        </w:rPr>
        <w:t xml:space="preserve">              </w:t>
      </w:r>
      <w:r>
        <w:rPr>
          <w:bCs/>
          <w:sz w:val="28"/>
          <w:szCs w:val="28"/>
        </w:rPr>
        <w:t xml:space="preserve">    Министерства от 22.12.2023 № 128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яемый период: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вый этап проверки – закупки, находящиеся на стадии осуществления и по которым на момент начала проверки не заключены контракты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торой этап проверки – закупки, осуществленные в период с 02.05.2021 по 30.04.2024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составления акта по результатам проведения проверки: в течение 10 рабочих дней с даты окончания проведения проверки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правлению в установленный Постановлением от 01.10.2020 № 1576 срок, уведомить Субъект проверки.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  <w:tab/>
        <w:t>Контроль за исполнением приказа оставляю за собой.</w:t>
      </w:r>
    </w:p>
    <w:p>
      <w:pPr>
        <w:pStyle w:val="Normal"/>
        <w:spacing w:before="240" w:after="12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</w:t>
      </w:r>
      <w:r>
        <w:rPr>
          <w:bCs/>
          <w:sz w:val="28"/>
          <w:szCs w:val="28"/>
        </w:rPr>
        <w:t>&lt;…&gt;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both"/>
      <w:outlineLvl w:val="4"/>
    </w:pPr>
    <w:rPr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16"/>
      <w:lang w:val="en-US"/>
    </w:rPr>
  </w:style>
  <w:style w:type="character" w:styleId="9">
    <w:name w:val="Заголовок 9 Знак"/>
    <w:qFormat/>
    <w:rPr>
      <w:b/>
      <w:i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Depname">
    <w:name w:val="dep_nam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left="2880" w:hanging="288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10:00Z</dcterms:created>
  <dc:creator>kalabina</dc:creator>
  <dc:description/>
  <cp:keywords/>
  <dc:language>en-US</dc:language>
  <cp:lastModifiedBy>Столович Ксения Равилевна</cp:lastModifiedBy>
  <cp:lastPrinted>2024-03-18T13:10:00Z</cp:lastPrinted>
  <dcterms:modified xsi:type="dcterms:W3CDTF">2024-04-18T12:53:00Z</dcterms:modified>
  <cp:revision>6</cp:revision>
  <dc:subject/>
  <dc:title>МИНИСТЕРСТВО ТОРГОВЛИ</dc:title>
</cp:coreProperties>
</file>